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</w:rPr>
        <w:t>GORO   13   GIUGNO   20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DINE   D’ARRIVO   GENER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"/>
        <w:gridCol w:w="2103"/>
        <w:gridCol w:w="16"/>
        <w:gridCol w:w="2227"/>
        <w:gridCol w:w="27"/>
        <w:gridCol w:w="3129"/>
        <w:gridCol w:w="69"/>
        <w:gridCol w:w="1362"/>
        <w:gridCol w:w="66"/>
      </w:tblGrid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usepp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ucerino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spor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’18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eg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usett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industria  R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’55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rri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mo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Running  Comacchi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32’15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tte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usett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industria  R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’13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menic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cia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’31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na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agazz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’58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ilipp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bona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’25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anpaol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Virtus  Es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34’36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9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che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uffanell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’44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oris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randoles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’58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fred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rtar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llier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’05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icol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uccarell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industria  R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’10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uriz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o di P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17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gel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rett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’23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rgan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lot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’28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ric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ttil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’29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ton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nard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 Padov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’34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rl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hiavon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tletica Padova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’43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nie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ccar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’51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ccard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rb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’04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brie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ntovan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’27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ur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scol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fino  Chioggi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’33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ur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rivell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Quadrilatero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’37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essandr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rrar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  Padov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’40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mon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azz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P.  Vigaran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’46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c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fonsin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’55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ur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on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unning  Com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00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usepp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  Santis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’02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bi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ntin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unning  Com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05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dre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gl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07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arc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Tomas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Running  Com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37’08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ttoral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lleggibile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fino  Chioggi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10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ori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vallin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ere è Bell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18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Daniele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ieregat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20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toni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rbat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Pod.  Adri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37’24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lvi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nett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entese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26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menic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velat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29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in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 Me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  Padov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32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9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rgi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unerat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36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ir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mpagnar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  Padov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42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1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ntagnan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43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2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laudi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volat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o di P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46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3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drian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vier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o di P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49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4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cesc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Tagliata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’50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5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ren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iscar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ber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’12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6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amd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veslat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ber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’17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7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chel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lfin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’20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bert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 Marc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’35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9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vann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atese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’53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na Rit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azz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’56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1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ximilian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nazz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t.  Delta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’59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2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drian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cios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9’03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3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Giuliano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o di P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9’09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ber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ntova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livier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r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tl.  Delta 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milcar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iness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7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vanni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repald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rto Tolle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8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ell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a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isma  VR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9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ssim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rilla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efa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rusch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.  R.   Venet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niel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negat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usepp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tt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  Padov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gel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iavegat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o di P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anluc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ca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o di P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cia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llinell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6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dre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ndin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7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iar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cchieg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8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anni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repald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rto  Tolle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9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cesc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lin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rl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or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cesc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ard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rto  Tolle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essandr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vanz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usepp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cch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ol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rones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indrustria  PD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laud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rtolet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rto  Tolle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6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ton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ucerino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7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deric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ott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b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8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laudio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ss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d.  Adri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9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ber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nz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0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dre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tor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ez  Team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uriz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ttor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rto  Tolle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dre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nald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dam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rinell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vid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s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cia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rdin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lesin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6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tte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gh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7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orenz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ngol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8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Valeriano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ssett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d.  Adri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9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na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schet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0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mil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bastianell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industria  PD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is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t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che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orenz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9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David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Zerb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efa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lot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6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c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erini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fin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7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lenti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ret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8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igi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ttagli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9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zia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man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d.  Adri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che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rones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o di P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ton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ioff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ere è Bell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lis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iolca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tte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bbr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Quadrilatero 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ampaol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dreot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brizi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o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unning   Com.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06°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Francesco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ron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fino Choggi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7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d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meon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rto  Tolle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8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ur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agazz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9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in.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fino  Chioggi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0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nie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uren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rto Tolle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anni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gno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ric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sparon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mber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bbr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o di P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iann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hes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azia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zzan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6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ber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lent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rgine  Berra 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7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mber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acent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8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lber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stella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9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tte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chier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0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r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ssall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gel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lla Vecchi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anni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llo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r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vanz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c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rasform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nz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dell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d.  Adri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6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land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i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d.  Adri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7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ess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gatin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o di P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28°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ettorale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ianc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9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ttora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ianc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0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che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ndemmia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rto  Tolle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zia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cchieg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laud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rrar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ttor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ngher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h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ber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gnocch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6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man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pat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7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ci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lia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8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vilia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agazz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9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anluigi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gat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rto Tolle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0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acent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ompani 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nalis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ass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lis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cios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fred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sasal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ur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mot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alcus 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cesc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Rendine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6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nazz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7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niel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vis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od.  Adria 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8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t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rgia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Invicta 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9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efa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rott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d.  Adri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0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ristian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rbier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brie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garb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artina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adan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nie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ssall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ol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llegar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c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t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6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rag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7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ur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Finotti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rto  Tolle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8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nni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Doria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9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ni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lizzol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0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in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lm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Giulia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llol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brie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rdell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ik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zzol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Quadrilatero 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briz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bona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cchier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6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us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chelet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7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etr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llegar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8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gioli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nzet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9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c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rbin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0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onard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satt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orto  Tolle 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1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offred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naff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rto  Tolle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2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i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ltram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.  Del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3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silian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arbierati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4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n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ckov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5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efa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baid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6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leria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andi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Invicta 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2"/>
      <w:ind w:left="432" w:right="504" w:hanging="0"/>
      <w:outlineLvl w:val="4"/>
    </w:pPr>
    <w:rPr>
      <w:b/>
      <w:bCs/>
      <w:spacing w:val="1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2"/>
      <w:ind w:left="432" w:right="504" w:hanging="0"/>
      <w:jc w:val="both"/>
      <w:outlineLvl w:val="7"/>
    </w:pPr>
    <w:rPr>
      <w:rFonts w:ascii="Arial" w:hAnsi="Arial" w:cs="Arial"/>
      <w:b/>
      <w:bCs/>
      <w:spacing w:val="10"/>
      <w:sz w:val="20"/>
      <w:szCs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pacing w:val="12"/>
      <w:sz w:val="20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192"/>
      <w:ind w:left="432" w:right="504" w:hanging="0"/>
      <w:jc w:val="both"/>
    </w:pPr>
    <w:rPr>
      <w:rFonts w:ascii="Arial" w:hAnsi="Arial" w:cs="Arial"/>
      <w:spacing w:val="10"/>
      <w:sz w:val="20"/>
      <w:szCs w:val="20"/>
    </w:rPr>
  </w:style>
  <w:style w:type="paragraph" w:styleId="TextBodyIndent">
    <w:name w:val="Body Text Indent"/>
    <w:basedOn w:val="Normal"/>
    <w:pPr>
      <w:ind w:left="5664" w:hanging="0"/>
    </w:pPr>
    <w:rPr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12:00Z</dcterms:created>
  <dc:creator>atletica</dc:creator>
  <dc:description/>
  <dc:language>en-US</dc:language>
  <cp:lastModifiedBy>atletica</cp:lastModifiedBy>
  <cp:lastPrinted>2008-04-12T19:53:00Z</cp:lastPrinted>
  <dcterms:modified xsi:type="dcterms:W3CDTF">2010-06-21T08:35:00Z</dcterms:modified>
  <cp:revision>5</cp:revision>
  <dc:subject/>
  <dc:title>4° GRAN COMBINATA a COPPIE e di SOCIETA’  2006</dc:title>
</cp:coreProperties>
</file>